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нот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ведени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???????????????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сту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 необходимого оборудования.( приемное, передающее, промежуточно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трукторская часть.(????????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четная часть.( расчет затухания сигнала, расчет нагрузки на сеть,  расчет длины кабеля,  мощность приемного и передающего оборудован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номическая ча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ЖД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43:00Z</dcterms:created>
  <dc:creator>praktika</dc:creator>
  <dc:description/>
  <cp:keywords/>
  <dc:language>en-US</dc:language>
  <cp:lastModifiedBy>praktika</cp:lastModifiedBy>
  <dcterms:modified xsi:type="dcterms:W3CDTF">2009-02-18T08:16:00Z</dcterms:modified>
  <cp:revision>9</cp:revision>
  <dc:subject/>
  <dc:title/>
</cp:coreProperties>
</file>